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ute kaart Vijfdorpentoch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7334885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langrijke mededelingen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399155" cy="360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66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Bij een calamiteit kunt u Bellen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De Voorzitter D Zuidland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06-386637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: Avenhorn:         E Weel              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6-124308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: Berkhout:          T Klaij                 06-53773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: Beets:                 L Ptiet               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6-15001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: Bobeldijk:          H Groot            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6-3058275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5: Grosthuizen:     J v Diepen        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6-22661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6: Oudendijk:        R Dobber          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6-227140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: Schermerhorn: G Berkhout      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6-538368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: Ursem:               N J Sombroek  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06-102856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3.8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66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Bij een calamiteit kunt u Bellen: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De Voorzitter D Zuidland     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06-3866379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: Avenhorn:         E Weel              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6-1243083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: Berkhout:          T Klaij                 06-537732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: Beets:                 L Ptiet               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6-1500124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: Bobeldijk:          H Groot            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6-3058275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5: Grosthuizen:     J v Diepen        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6-226614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: Oudendijk:        R Dobber          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6-2271406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7: Schermerhorn: G Berkhout      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6-5383684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8: Ursem:               N J Sombroek  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06-1028566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U rijdt geheel voor eigen ris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Denk om de bruggen met uw rugt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sectPr>
      <w:type w:val="nextPage"/>
      <w:pgSz w:w="11906" w:h="16838"/>
      <w:pgMar w:left="176" w:right="17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9:00Z</dcterms:created>
  <dc:creator>Gebruiker</dc:creator>
  <dc:description/>
  <cp:keywords/>
  <dc:language>en-US</dc:language>
  <cp:lastModifiedBy>Gebruiker</cp:lastModifiedBy>
  <dcterms:modified xsi:type="dcterms:W3CDTF">2014-12-17T13:27:00Z</dcterms:modified>
  <cp:revision>6</cp:revision>
  <dc:subject/>
  <dc:title/>
</cp:coreProperties>
</file>